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br/>
      </w:r>
      <w:r>
        <w:rPr>
          <w:rFonts w:cs="Tahoma" w:ascii="Tahoma" w:hAnsi="Tahoma"/>
          <w:b/>
          <w:bCs/>
          <w:color w:val="990505"/>
          <w:sz w:val="22"/>
          <w:szCs w:val="22"/>
        </w:rPr>
        <w:t>«Правила ГАИ — правила твои»</w:t>
      </w:r>
      <w:r>
        <w:rPr>
          <w:rFonts w:cs="Tahoma" w:ascii="Tahoma" w:hAnsi="Tahoma"/>
          <w:color w:val="333333"/>
          <w:sz w:val="17"/>
          <w:szCs w:val="17"/>
        </w:rPr>
        <w:br/>
        <w:br/>
      </w:r>
      <w:r>
        <w:rPr>
          <w:rFonts w:cs="Tahoma" w:ascii="Tahoma" w:hAnsi="Tahoma"/>
          <w:i/>
          <w:iCs/>
          <w:color w:val="333333"/>
          <w:sz w:val="17"/>
          <w:szCs w:val="17"/>
        </w:rPr>
        <w:t>Игра по Правилам дорожного движения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7"/>
          <w:szCs w:val="17"/>
          <w:u w:val="single"/>
        </w:rPr>
        <w:t>Автор</w:t>
      </w:r>
      <w:r>
        <w:rPr>
          <w:rFonts w:cs="Tahoma" w:ascii="Tahoma" w:hAnsi="Tahoma"/>
          <w:color w:val="333333"/>
          <w:sz w:val="17"/>
          <w:szCs w:val="17"/>
        </w:rPr>
        <w:t xml:space="preserve"> - А.В. Мельникова, педагог-организатор МОУ ДОД ДЮЦ «Спутник», г. Пенза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7"/>
          <w:szCs w:val="17"/>
          <w:u w:val="single"/>
        </w:rPr>
        <w:t>Цели</w:t>
      </w:r>
      <w:r>
        <w:rPr>
          <w:rFonts w:cs="Tahoma" w:ascii="Tahoma" w:hAnsi="Tahoma"/>
          <w:color w:val="333333"/>
          <w:sz w:val="17"/>
          <w:szCs w:val="17"/>
        </w:rPr>
        <w:t xml:space="preserve"> — обучающая: в игровой форме закрепить знания детей по ПДД; развивающие: развивать творческую активность детей, логическое мышление, внимательность; воспитывающая: воспитывать культуру безопасного поведения детей на дороге и в общественных местах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7"/>
          <w:szCs w:val="17"/>
          <w:u w:val="single"/>
        </w:rPr>
        <w:t>Оборудование</w:t>
      </w:r>
      <w:r>
        <w:rPr>
          <w:rFonts w:cs="Tahoma" w:ascii="Tahoma" w:hAnsi="Tahoma"/>
          <w:color w:val="333333"/>
          <w:sz w:val="17"/>
          <w:szCs w:val="17"/>
        </w:rPr>
        <w:t xml:space="preserve">: плакаты — рассказ в картинках и изображения транспортных средств, карточки с вопросами, карточки с цифрами (0-9), шаблоны дорожных знаков, карандаши или авторучки, бумага. </w:t>
      </w:r>
    </w:p>
    <w:p>
      <w:pPr>
        <w:pStyle w:val="Red"/>
        <w:rPr>
          <w:rFonts w:ascii="Tahoma" w:hAnsi="Tahoma" w:cs="Tahoma"/>
        </w:rPr>
      </w:pPr>
      <w:r>
        <w:rPr>
          <w:rFonts w:cs="Tahoma" w:ascii="Tahoma" w:hAnsi="Tahoma"/>
        </w:rPr>
        <w:t xml:space="preserve">1-е ЗАДАНИЕ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На столах разложены карточки с вопросами по Правилам дорожного движения и карточки с цифрами. Дети должны выбрать правильные ответы на вопросы и поднять карточку с соответствующей цифрой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7"/>
          <w:szCs w:val="17"/>
        </w:rPr>
        <w:t>1. Можно ли отвлекать водителя от управления транспортным средством?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1) Да, если это не мешает движению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2) Можно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3) Нельзя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7"/>
          <w:szCs w:val="17"/>
        </w:rPr>
        <w:t>2. В какие игры можно играть на проезжей части дороги?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1) В подвижные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2) Только в интеллектуальные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3) На дороге играть нельзя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7"/>
          <w:szCs w:val="17"/>
        </w:rPr>
        <w:t>3. Как правильно ходить по тротуару?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1) Придерживаясь левой стороны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2) Придерживаясь правой стороны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3) Посередине тротуара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7"/>
          <w:szCs w:val="17"/>
        </w:rPr>
        <w:t>4. Что должны иметь при себе пешеходы при движении на дороге в тёмное время суток?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1) Флажок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2) Фонарь или светоотражающий предмет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3) Карту местности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7"/>
          <w:szCs w:val="17"/>
        </w:rPr>
        <w:t>5. Где разрешается водить группы детей?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1) По тротуарам или по обочине незаасфальтированной дороги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2) По велосипедной дорожке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3) По краю проезжей части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7"/>
          <w:szCs w:val="17"/>
        </w:rPr>
        <w:t>6. Разрешается ли водить группы детей в тёмное время суток?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1) Да, но только в сопровождении взрослых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2) Да, если имеются фонари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3) Нет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7"/>
          <w:szCs w:val="17"/>
        </w:rPr>
        <w:t>7. Сколько взрослых должны сопровождать колонну детей?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1) Один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2) Не менее двух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3) Не имеет значения </w:t>
      </w:r>
    </w:p>
    <w:p>
      <w:pPr>
        <w:pStyle w:val="Red"/>
        <w:rPr>
          <w:rFonts w:ascii="Tahoma" w:hAnsi="Tahoma" w:cs="Tahoma"/>
        </w:rPr>
      </w:pPr>
      <w:r>
        <w:rPr>
          <w:rFonts w:cs="Tahoma" w:ascii="Tahoma" w:hAnsi="Tahoma"/>
        </w:rPr>
        <w:t xml:space="preserve">2-е ЗАДАНИЕ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Ведущий зачитывает детям рассказ «Мы идем в турпоход». На доске — плакат с иллюстрациями к рассказу. Дети должны на листах бумаги коротко написать ошибки, которые совершили герои рассказа. За каждый правильный ответ команда получает жетон. </w:t>
      </w:r>
    </w:p>
    <w:p>
      <w:pPr>
        <w:pStyle w:val="Greenc"/>
        <w:rPr>
          <w:rFonts w:ascii="Tahoma" w:hAnsi="Tahoma" w:cs="Tahoma"/>
        </w:rPr>
      </w:pPr>
      <w:r>
        <w:rPr>
          <w:rFonts w:cs="Tahoma" w:ascii="Tahoma" w:hAnsi="Tahoma"/>
        </w:rPr>
        <w:t xml:space="preserve">Мы идём в турпоход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Наш класс сегодня идёт в турпоход. Решили собраться пораньше, затемно. Я живу в посёлке, улица у нас не заасфальтирована, и я всегда хожу посередине её, там меньше луж. Чтобы не было холодно, я надел тёмный спортивный костюм и такой же рюкзак. На улице очень темно. Фонари мы давно уже все перебили. Как обычно, я шел посередине улицы, когда из-за поворота выехала на большой скорости машина, которая резко затормозила в полметре от меня. Это был грузовик дяди Саши, он вёз моего друга Колю на место сбора.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Дядя Саша сначала выругал меня, сказал, что я не забочусь о своей безопасности, а затем, усадив рядом с Колей, повёз в школу. С Колей мы сидим на одной парте и нам всегда на ней не хватает места. В кабине тоже места нам было мало. Мы начали толкаться и дотолкались до того, что дядя Саша чуть не врезался в дерево. Только после этого мы успокоились и дальше ехали без приключений. Высадив нас около школы и пожелав благополучного возвращения, дядя Саша уехал, а мы устроили догонялки на проезжей части дороги. То и дело слышался визг тормозов проезжающих автомобилей. Наши девочки с нами не бегали, а взявшись за руки, ходили взад-вперёд, занимая весь тротуар.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Наконец прибыла Людмила Ивановна — наша классная. Она построила, пересчитала нас и сказала, что все на месте, и хотя темно, мы можем двигаться. Меня с красным флажком поставили впереди, Колю — сзади колонны, чтобы на нас не наехали машины. И мы двинулись, но дошли только до первого работника ГАИ. Он остановил наше шествие и рассказал, что мы сделали неправильно и как мы должны действовать в дальнейшем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7"/>
          <w:szCs w:val="17"/>
          <w:u w:val="single"/>
        </w:rPr>
        <w:t>Ответы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1 — Ходить положено по тротуару или по обочине, а не посередине улицы.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2 — при движении в тёмное время суток на дороге пешеход должен иметь фонарь или светоотражающий предмет.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3 — запрещается пассажирам в транспорте отвлекать водителя от управления.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4 — играть на проезжей части дороги запрещается.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5 — ходить по тротуару можно, только придерживаясь правой стороны.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6 — водить в темное время группы детей по улицам города не разрешается.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7 — для сопровождения групп детей должно выделяться не менее двух взрослых.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8 — для сопровождения организованных пеших колонн в тёмное время выделяются фонари, а не флажки.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Пока команды работают над заданием, проводится игра со зрителями — викторина «Весёлый автомобиль». Болельщикам каждой команды по очереди задаются вопросы, за правильный ответ болельщиков команды получают дополнительные жетоны в свою копилку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7"/>
          <w:szCs w:val="17"/>
          <w:u w:val="single"/>
        </w:rPr>
        <w:t>Вопросы для болельщиков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1) Какая деталь автомобиля может использоваться при переправе через реку? (Мост)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2) Какой деталью автомобиля можно пользоваться для чтения, если у вас отключили свет? (Свеча)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3) Назовите общую деталь у автомобиля и у курицы? (Крыло)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4) Каким запорным устройством автомобиля мы пользуемся дома? (Замок)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5) Без какого предмета двигателя внутреннего сгорания не будут держаться брюки и юбки? (Ремень)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6) Защитник водителя (часть автомобиля, деталь)? (Тормоз) </w:t>
      </w:r>
    </w:p>
    <w:p>
      <w:pPr>
        <w:pStyle w:val="Red"/>
        <w:rPr>
          <w:rFonts w:ascii="Tahoma" w:hAnsi="Tahoma" w:cs="Tahoma"/>
        </w:rPr>
      </w:pPr>
      <w:r>
        <w:rPr>
          <w:rFonts w:cs="Tahoma" w:ascii="Tahoma" w:hAnsi="Tahoma"/>
        </w:rPr>
        <w:t xml:space="preserve">3-е ЗАДАНИЕ. «Собери знак»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Командам раздаются одинаковые шаблоны, из которых можно собрать дорожные знаки: «Пешеходная дорожка», «Движение механических транспортных средств запрещено», «Дорога для автомобилей», «Неровная дорога», «Искусственная неровность», «Обгон запрещен». Каждой команде нужно собрать по три разных знака.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Пока команды работают, продолжается игра со зрителями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7"/>
          <w:szCs w:val="17"/>
          <w:u w:val="single"/>
        </w:rPr>
        <w:t>Вопросы для болельщиков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1) Разрешён ли разворот на пешеходном переходе? (Нет)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2) Запрещает ли знак «Въезд запрещён» проезд велосипедиста? (Да)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3) Можно ли буксировать велосипед? (Нельзя)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4) Разрешается ли езда на мопеде по велосипедной дорожке? (Да)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5) Можете ли вы ехать на велосипеде по дороге, обозначенной знаком «Дорога для автомобилей? (Нет)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6) Можно ли объезжать на велосипеде закрытый железнодорожный шлагбаум? (Нет)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7) Может ли перевозить детей обучающийся езде на велосипеде? (Нет)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8) Можно ли ехать, стоя в кузове грузового автомобиля? (Нет) </w:t>
      </w:r>
    </w:p>
    <w:p>
      <w:pPr>
        <w:pStyle w:val="Red"/>
        <w:rPr>
          <w:rFonts w:ascii="Tahoma" w:hAnsi="Tahoma" w:cs="Tahoma"/>
        </w:rPr>
      </w:pPr>
      <w:r>
        <w:rPr>
          <w:rFonts w:cs="Tahoma" w:ascii="Tahoma" w:hAnsi="Tahoma"/>
        </w:rPr>
        <w:t xml:space="preserve">4-е ЗАДАНИЕ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На доску вывешиваются изображения транспортных средств: автомобиль УАЗ-469 (Милиция), автомобиль КамАЗ, автомобиль «скорой помощи», автомобиль «Газель-тент», автобус, трактор, пожарная машина, велосипед, автомобиль ВАЗ-2106.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Командам задаются вопросы, игроки, посовещавшись, поднимают одну или несколько карточек с номерами рисунков или «0», если ответа на данный вопрос на доске нет.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1. Какой автомобиль может проехать на красный свет со включённым проблесковым маячком и звуковым сигналом? (Милиция, «скорая помощь» и пожарная охрана)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2. Какой автомобиль может проехать на красный свет с включённым проблесковым маячком без звукового сигнала? (Никакой)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3. Какой вид транспорта не имеет права двигаться по дороге при наличии на ней знака «Автомагистраль»? (Велосипед)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4. Назовите вид транспорта, который не может двигаться по дороге при наличии рядом велосипедной дорожки? (Велосипед)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5. Тормозной путь какого автомобиля будет больше при одинаковой скорости движения и одинаковом состоянии дорожного покрытия? (КамАЗ, так как он самый тяжёлый) </w:t>
      </w:r>
    </w:p>
    <w:p>
      <w:pPr>
        <w:pStyle w:val="Style1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7"/>
          <w:szCs w:val="17"/>
          <w:u w:val="single"/>
        </w:rPr>
        <w:t>Подведение итогов.</w:t>
      </w:r>
      <w:r>
        <w:rPr>
          <w:rFonts w:cs="Tahoma" w:ascii="Tahoma" w:hAnsi="Tahoma"/>
          <w:color w:val="333333"/>
          <w:sz w:val="17"/>
          <w:szCs w:val="17"/>
        </w:rPr>
        <w:t xml:space="preserve"> Побеждает команда, набравшая наибольшее количество жетонов.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280"/>
    </w:pPr>
    <w:rPr/>
  </w:style>
  <w:style w:type="paragraph" w:styleId="Greenc">
    <w:name w:val="greenc"/>
    <w:basedOn w:val="Normal"/>
    <w:qFormat/>
    <w:pPr>
      <w:spacing w:before="105" w:after="280"/>
      <w:jc w:val="center"/>
    </w:pPr>
    <w:rPr>
      <w:b/>
      <w:bCs/>
      <w:color w:val="189300"/>
      <w:sz w:val="21"/>
      <w:szCs w:val="21"/>
    </w:rPr>
  </w:style>
  <w:style w:type="paragraph" w:styleId="Red">
    <w:name w:val="red"/>
    <w:basedOn w:val="Normal"/>
    <w:qFormat/>
    <w:pPr>
      <w:spacing w:before="105" w:after="280"/>
      <w:jc w:val="center"/>
    </w:pPr>
    <w:rPr>
      <w:b/>
      <w:bCs/>
      <w:color w:val="CD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58:00Z</dcterms:created>
  <dc:creator>Учитель</dc:creator>
  <dc:description/>
  <cp:keywords/>
  <dc:language>en-US</dc:language>
  <cp:lastModifiedBy>Учитель</cp:lastModifiedBy>
  <dcterms:modified xsi:type="dcterms:W3CDTF">2009-01-20T12:58:00Z</dcterms:modified>
  <cp:revision>1</cp:revision>
  <dc:subject/>
  <dc:title/>
</cp:coreProperties>
</file>